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znaka: Newslettetr AK "</w:t>
      </w:r>
      <w:r>
        <w:rPr>
          <w:rFonts w:cs="Arial" w:ascii="Arial" w:hAnsi="Arial"/>
          <w:sz w:val="20"/>
          <w:szCs w:val="20"/>
        </w:rPr>
        <w:t>ALGA → Hrana i Lijek"</w:t>
      </w:r>
      <w:r>
        <w:rPr>
          <w:sz w:val="20"/>
          <w:szCs w:val="20"/>
        </w:rPr>
        <w:t xml:space="preserve"> ()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eli.jaska@ri.t-com.hr</w:t>
        </w:r>
      </w:hyperlink>
      <w:r>
        <w:rPr>
          <w:sz w:val="22"/>
          <w:szCs w:val="22"/>
        </w:rPr>
        <w:t xml:space="preserve"> * </w:t>
      </w:r>
      <w:hyperlink r:id="rId3">
        <w:r>
          <w:rPr>
            <w:rStyle w:val="InternetLink"/>
            <w:sz w:val="22"/>
            <w:szCs w:val="22"/>
          </w:rPr>
          <w:t>www.eli21.com</w:t>
        </w:r>
      </w:hyperlink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Rijeka, 05.10.2009. – Updata 12.10.200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EGL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→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ratki VODIČ - Pretraživa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wsletter AK </w:t>
            </w:r>
            <w:r>
              <w:rPr>
                <w:bCs/>
                <w:sz w:val="20"/>
                <w:szCs w:val="20"/>
              </w:rPr>
              <w:t xml:space="preserve">→ </w:t>
            </w:r>
            <w:r>
              <w:rPr>
                <w:rFonts w:cs="Arial" w:ascii="Arial" w:hAnsi="Arial"/>
                <w:sz w:val="20"/>
                <w:szCs w:val="20"/>
              </w:rPr>
              <w:t>broj 0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iče / Iskustva / Crtic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je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jete hiperaktivno i sve što uz to ide  → AFA algu u prahu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jete loš apetiti, lijeno govoriti → AFA alga – ima i u tekućini sa sokom brusnice i borovn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škola i djeca, tinejđerica, koncentracija  → AF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AFA alga dokazano djeluje kao hrana za mozak, daje nam stabilnost, koncentraciju i sigur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LGA </w:t>
            </w:r>
            <w:r>
              <w:rPr>
                <w:rFonts w:cs="Arial" w:ascii="Arial" w:hAnsi="Arial"/>
              </w:rPr>
              <w:t xml:space="preserve">→ </w:t>
            </w:r>
            <w:r>
              <w:rPr>
                <w:rFonts w:cs="Arial" w:ascii="Arial" w:hAnsi="Arial"/>
                <w:b/>
              </w:rPr>
              <w:t>Hrana i  Lij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/ Newsletter  Ana Karlovič</w:t>
            </w:r>
            <w:r>
              <w:rPr>
                <w:rFonts w:cs="Arial" w:ascii="Arial" w:hAnsi="Arial"/>
              </w:rPr>
              <w:t xml:space="preserve"> → 18.06.2009.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 Narrow" w:ascii="Arial Narrow" w:hAnsi="Arial Narrow"/>
        </w:rPr>
        <w:t>Dragi ljudi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naga naše AFA alge se ponovo potvrdila u slučaju dvoje djece, 3 i 5 godina. Jedno od njih je hiperaktivno sa svime što uz to ide, a drugo ima vrlo loš apetit i lijeno je govoriti.  </w:t>
      </w:r>
      <w:r>
        <w:rPr>
          <w:rFonts w:cs="Arial" w:ascii="Arial" w:hAnsi="Arial"/>
        </w:rPr>
        <w:t xml:space="preserve">→ </w:t>
      </w:r>
      <w:r>
        <w:rPr>
          <w:rFonts w:cs="Arial Narrow" w:ascii="Arial Narrow" w:hAnsi="Arial Narrow"/>
        </w:rPr>
        <w:t>vidi broj 0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me u mlijeko ili čokolino mute AFA algu u prahu, pola čajne žličice za početak, pa nakon nekoliko tjedana cijela.... doziranje prema brošurici Gillian MacKeith, koju sam vam ranije dostavila. Rezultati se već vrlo vidljiv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djecu također imamo i alge u tekućini sa sokom brusnice i borovnice, ali liječnici i algoterapeuti radije preporučuju prah ako ga dijete hoće konzumirati u nekom obroku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rasli također, koji se groze kapsula, mogu koristiti prah. Lijepo se napravi shake sa sokom od jabuke i super. Čak je isplativije ali se trebamo malo potrudi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kraju ove školske godine sam bila svjedokom kako roditelji zamjeraju tinejdžerici što nema bolji uspjeh, a ona se, kaže, nikako nije mogla koncentrirati na učenje. AFA alga dokazano djeluje kao hrana za mozak, daje nam stabilnost, koncentraciju i sigurnost. Podsjetit ću vas na ovaj podatak na početku školske godi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o dragi ljudi toliko. Uživajte u ljetu. Vruće je.. pa što.. pogledamo li što nam sve lijepoga donosi ovo godišnje doba, prihvatit ćemo i čak uživati u toj istoj vrućin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eeeeeeliki pozdra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color w:val="3399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.jaska@ri.t-com.hr" TargetMode="External"/><Relationship Id="rId3" Type="http://schemas.openxmlformats.org/officeDocument/2006/relationships/hyperlink" Target="http://www.eli21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7:15:00Z</dcterms:created>
  <dc:creator>Ana Karlović</dc:creator>
  <dc:description/>
  <cp:keywords/>
  <dc:language>en-US</dc:language>
  <cp:lastModifiedBy>ELI</cp:lastModifiedBy>
  <dcterms:modified xsi:type="dcterms:W3CDTF">2009-10-11T16:53:00Z</dcterms:modified>
  <cp:revision>13</cp:revision>
  <dc:subject/>
  <dc:title>1</dc:title>
</cp:coreProperties>
</file>